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-474345</wp:posOffset>
            </wp:positionV>
            <wp:extent cx="1600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２１年度 第１回ＪＡＳＤＩフォーラム　開催案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『相互信頼の医療をめざして　　～キーワードは“ありがとう”～』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主　催：日本医薬品情報学会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共　催：財団法人 医薬情報担当者教育センター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 慶應義塾大学薬学部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 学校法人医学アカデミ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　時：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（土）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4: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7:30</w:t>
      </w:r>
    </w:p>
    <w:p>
      <w:pPr>
        <w:pStyle w:val="Normal"/>
        <w:ind w:left="1320" w:hanging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　場：慶應義塾大学薬学部　芝共立キャンパス　マルチメディア講堂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港区芝公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-5-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ttp://www.pha.keio.ac.jp/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≪</w:t>
      </w:r>
      <w:r>
        <w:rPr>
          <w:rFonts w:ascii="ＭＳ 明朝;MS Mincho" w:hAnsi="ＭＳ 明朝;MS Mincho" w:cs="ＭＳ 明朝;MS Mincho"/>
          <w:sz w:val="24"/>
          <w:szCs w:val="22"/>
        </w:rPr>
        <w:t>フォーラムの狙い≫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医薬品情報の重要性を伝えるときに、｢医薬品は情報がなければただの化学物質｣という言い方をしますが、情報さえあれば相手に正しく伝わり、医薬品が医療の現場でその役割を十分に発揮できるのでしょうか。医薬品情報を含む医療情報も、伝える側と受け取る側の相互信頼があってはじめて、受け取る側のニーズに最も合った情報が選択され、提供され、有効に使われるのではないでしょうか。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医師と患者、医師とコメディカル、ＭＲと医療関係者（医師、薬剤師、看護師等）など、現在の医療現場における人と人とのコミュニケーション不足の背景には、相互理解の欠如があると思われます。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そこで、このフォーラムでは、「相互信頼の医療への回帰」を視野に、多方面の関係者に経験を踏まえて“語って”いただく形をとります。｢なるほど｣という納得や、「そうだったのか！」という気づきが自然に生まれ、知らず知らずのうちにお互いが「何を求め・考えているのか」、「どう行動したらよいか」について、あらたな行動目標を見出す機会とすることを狙いとします。</w:t>
      </w:r>
    </w:p>
    <w:p>
      <w:pPr>
        <w:pStyle w:val="Style19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244600" cy="533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8"/>
        </w:rPr>
        <w:t>平成２１年度 第１回ＪＡＳＤＩフォーラム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『相互信頼の医療をめざして　　～キーワードは“ありがとう”～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主　催：日本医薬品情報学会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共　催：財団法人 医薬情報担当者教育センター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 慶應義塾大学薬学部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 学校法人医学アカデミ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　時：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（土）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4: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7:30</w:t>
      </w:r>
    </w:p>
    <w:p>
      <w:pPr>
        <w:pStyle w:val="Normal"/>
        <w:ind w:left="1320" w:hanging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　場：慶應義塾大学薬学部　芝共立キャンパス　マルチメディア講堂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港区芝公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-5-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ttp://www.pha.keio.ac.jp/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プログラム</w:t>
      </w:r>
    </w:p>
    <w:p>
      <w:pPr>
        <w:pStyle w:val="TextBodyIndent"/>
        <w:ind w:left="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ind w:left="9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開会挨拶　　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日本医薬品情報学会 会長　山崎 幹夫</w:t>
      </w:r>
    </w:p>
    <w:p>
      <w:pPr>
        <w:pStyle w:val="TextBodyIndent"/>
        <w:ind w:left="273" w:firstLine="209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TextBodyIndent"/>
        <w:ind w:left="21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座長　㈱ﾒﾃﾞｨｶﾙﾄﾘﾋﾞｭｰﾝ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編集室 編集長　本島 玲子</w:t>
      </w:r>
    </w:p>
    <w:p>
      <w:pPr>
        <w:pStyle w:val="TextBodyIndent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講演１．『現在そして未来の患者さんのために ─医療パートナーとしての自覚―』</w:t>
      </w:r>
    </w:p>
    <w:p>
      <w:pPr>
        <w:pStyle w:val="TextBodyIndent"/>
        <w:ind w:left="185" w:firstLine="1258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一三共㈱ 東京支店病院第二営業所　 香川 勇介</w:t>
      </w:r>
    </w:p>
    <w:p>
      <w:pPr>
        <w:pStyle w:val="TextBodyIndent"/>
        <w:ind w:left="183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講演２．『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ありがとう」の向こうに…　―患者視点のＭＲ活動―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』</w:t>
      </w:r>
    </w:p>
    <w:p>
      <w:pPr>
        <w:pStyle w:val="TextBodyIndent"/>
        <w:ind w:left="1285" w:firstLine="1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協和発酵キリン㈱　教育研修グループ担当部長　加藤　隆</w:t>
      </w:r>
    </w:p>
    <w:p>
      <w:pPr>
        <w:pStyle w:val="TextBodyIndent"/>
        <w:ind w:left="183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講演３．『壁を乗り越えさせてくれた一人の患者』</w:t>
      </w:r>
    </w:p>
    <w:p>
      <w:pPr>
        <w:pStyle w:val="TextBodyIndent"/>
        <w:ind w:left="1380" w:right="-1" w:firstLine="627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医療法人鉄蕉会亀田総合病院　地域医療支援部　山野　裕</w:t>
      </w:r>
    </w:p>
    <w:p>
      <w:pPr>
        <w:pStyle w:val="TextBodyIndent"/>
        <w:ind w:left="1380" w:right="-1" w:firstLine="627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TextBodyIndent"/>
        <w:ind w:left="0" w:right="-1" w:firstLine="209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座長　㈱コクボ教育企画代表取締役　小久保 光昭</w:t>
      </w:r>
    </w:p>
    <w:p>
      <w:pPr>
        <w:pStyle w:val="TextBodyIndent"/>
        <w:ind w:left="0" w:right="-1" w:firstLine="209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特別講演　『在宅ホスピスは、“ありがとう”と“さようなら”がひとつになるところ』</w:t>
      </w:r>
    </w:p>
    <w:p>
      <w:pPr>
        <w:pStyle w:val="TextBodyIndent"/>
        <w:ind w:left="0" w:right="-1" w:firstLine="209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ふじ内科クリニック 院長　内藤 いづみ</w:t>
      </w:r>
    </w:p>
    <w:p>
      <w:pPr>
        <w:pStyle w:val="TextBodyIndent"/>
        <w:ind w:left="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TextBodyIndent"/>
        <w:ind w:left="183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総合討論</w:t>
      </w:r>
    </w:p>
    <w:p>
      <w:pPr>
        <w:pStyle w:val="TextBodyIndent"/>
        <w:ind w:left="2394" w:right="-1" w:firstLine="52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座長　㈱コクボ教育企画代表取締役　  　 小久保 光昭</w:t>
      </w:r>
    </w:p>
    <w:p>
      <w:pPr>
        <w:pStyle w:val="TextBodyIndent"/>
        <w:ind w:left="2394" w:right="-1" w:firstLine="52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座長　㈱ﾒﾃﾞｨｶﾙﾄﾘﾋﾞｭｰﾝ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編集室 編集長　本島 玲子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参 加 費：　会員</w:t>
      </w:r>
      <w:r>
        <w:rPr>
          <w:rFonts w:eastAsia="ＭＳ Ｐゴシック" w:cs="ＭＳ Ｐゴシック" w:ascii="ＭＳ Ｐゴシック" w:hAnsi="ＭＳ Ｐゴシック"/>
          <w:sz w:val="22"/>
        </w:rPr>
        <w:t>3,000</w:t>
      </w:r>
      <w:r>
        <w:rPr>
          <w:rFonts w:ascii="ＭＳ Ｐゴシック" w:hAnsi="ＭＳ Ｐゴシック" w:cs="ＭＳ Ｐゴシック" w:eastAsia="ＭＳ Ｐゴシック"/>
          <w:sz w:val="22"/>
        </w:rPr>
        <w:t>円　非会員</w:t>
      </w:r>
      <w:r>
        <w:rPr>
          <w:rFonts w:eastAsia="ＭＳ Ｐゴシック" w:cs="ＭＳ Ｐゴシック" w:ascii="ＭＳ Ｐゴシック" w:hAnsi="ＭＳ Ｐゴシック"/>
          <w:sz w:val="22"/>
        </w:rPr>
        <w:t>5,000</w:t>
      </w:r>
      <w:r>
        <w:rPr>
          <w:rFonts w:ascii="ＭＳ Ｐゴシック" w:hAnsi="ＭＳ Ｐゴシック" w:cs="ＭＳ Ｐゴシック" w:eastAsia="ＭＳ Ｐゴシック"/>
          <w:sz w:val="22"/>
        </w:rPr>
        <w:t>円　学生・一般市民</w:t>
      </w:r>
      <w:r>
        <w:rPr>
          <w:rFonts w:eastAsia="ＭＳ Ｐゴシック" w:cs="ＭＳ Ｐゴシック" w:ascii="ＭＳ Ｐゴシック" w:hAnsi="ＭＳ Ｐゴシック"/>
          <w:sz w:val="22"/>
        </w:rPr>
        <w:t>1,000</w:t>
      </w:r>
      <w:r>
        <w:rPr>
          <w:rFonts w:ascii="ＭＳ Ｐゴシック" w:hAnsi="ＭＳ Ｐゴシック" w:cs="ＭＳ Ｐゴシック" w:eastAsia="ＭＳ Ｐゴシック"/>
          <w:sz w:val="22"/>
        </w:rPr>
        <w:t>円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方法：　①氏名　　②所属　　③連絡先（住所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spacing w:lineRule="exact" w:line="360"/>
        <w:ind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④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希望するフォーラムの種類（今回は第１回）を</w:t>
      </w:r>
    </w:p>
    <w:p>
      <w:pPr>
        <w:pStyle w:val="Normal"/>
        <w:spacing w:lineRule="exact" w:line="360"/>
        <w:ind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jasdi-forum091114@jasdi.jp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あてに送信してください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申込：　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（締め切り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結語 (文字)"/>
    <w:basedOn w:val="Style14"/>
    <w:qFormat/>
    <w:rPr>
      <w:kern w:val="2"/>
      <w:sz w:val="22"/>
      <w:szCs w:val="22"/>
    </w:rPr>
  </w:style>
  <w:style w:type="character" w:styleId="Style18">
    <w:name w:val="本文インデント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left="314" w:firstLine="209"/>
    </w:pPr>
    <w:rPr>
      <w:rFonts w:ascii="ＭＳ 明朝;MS Mincho" w:hAnsi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2:00Z</dcterms:created>
  <dc:creator>kokubo mituaki</dc:creator>
  <dc:description/>
  <dc:language>en-US</dc:language>
  <cp:lastModifiedBy>kokubo mituaki</cp:lastModifiedBy>
  <cp:lastPrinted>2009-09-08T10:36:00Z</cp:lastPrinted>
  <dcterms:modified xsi:type="dcterms:W3CDTF">2009-09-18T00:41:00Z</dcterms:modified>
  <cp:revision>5</cp:revision>
  <dc:subject/>
  <dc:title>ＪＡＳＤＩフォーラム企画案</dc:title>
</cp:coreProperties>
</file>